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南通市域治理核查用设备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需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55"/>
        <w:outlineLvl w:val="0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firstLine="555"/>
        <w:textAlignment w:val="auto"/>
        <w:outlineLvl w:val="0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一、供应商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项目不接受任何形式的联合体投标。请投标人认真对照资格要求，如不符合要求，无意或故意参与投标的，所产生的一切后果由投标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内容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设备清单</w:t>
      </w:r>
    </w:p>
    <w:tbl>
      <w:tblPr>
        <w:tblW w:w="8611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26"/>
        <w:gridCol w:w="5608"/>
        <w:gridCol w:w="605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品牌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121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飞行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康威视、大华、大疆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起飞重量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&lt;250g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59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螺旋桨架构、三档速度；</w:t>
            </w:r>
          </w:p>
          <w:p>
            <w:pPr>
              <w:pStyle w:val="Normal"/>
              <w:spacing w:lineRule="exact" w:line="59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长飞行时间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&gt;3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钟（无风环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17 km/h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匀速飞行）；</w:t>
            </w:r>
          </w:p>
          <w:p>
            <w:pPr>
              <w:pStyle w:val="Normal"/>
              <w:spacing w:lineRule="exact" w:line="59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大抗风等级：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.5 m/s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至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5 m/s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级风）；</w:t>
            </w:r>
          </w:p>
          <w:p>
            <w:pPr>
              <w:pStyle w:val="Normal"/>
              <w:spacing w:lineRule="exact" w:line="59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频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400 - 2.4835 GHz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.725 - 5.850 GHz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星导航系统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GPS+GLONASS+GALILEO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悬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精度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垂直：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±0.1 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视觉定位正常工作时）；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±0.5 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GPS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常工作时）；水平：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±0.3 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视觉定位正常工作时）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±1.5 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GPS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常工作时）；</w:t>
            </w:r>
          </w:p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轴机械云台（俯仰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10°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至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°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横滚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35°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至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°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偏航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°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至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°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影像传感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1/2.3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MOS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有效像素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；</w:t>
            </w:r>
          </w:p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镜头：（视角：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°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等效焦距：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 m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光圈：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f/2.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焦点范围：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1 m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至无穷远）；</w:t>
            </w:r>
          </w:p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快门：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至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/8000 s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录像分辨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K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7K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FHD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片格式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JPEG/DNG (RAW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视频格式：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P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H.264/MPEG-4 AVC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UHS-I Speed Grade 3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以上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icroSD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存储卡。</w:t>
            </w:r>
          </w:p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下配件，均须是原厂品牌配套：</w:t>
            </w:r>
          </w:p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遥控器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只（可连接安卓和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ios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系统，信号最大有效距离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 km (FCC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准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配套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Lightning, Micro USB (Type-B), USB Type-C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接口及转接线各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，配套原厂遮光罩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只，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OcuSync 2.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传方案，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0p@30fps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时图传质量。）；</w:t>
            </w:r>
          </w:p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充电器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只（输入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至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0 V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/60 Hz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5 A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输出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 V/1.5 A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或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 V/2 A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或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 V/3 A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额定功率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 W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据线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USB 3.0 Type-C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螺旋桨不少于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，束桨器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只；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用摇杆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；云台保护锁扣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只；备用螺丝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只；收纳单肩包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只；双向充电管家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只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智能飞行电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康威视、大华、大疆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容量：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50 mAh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称电压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.7 V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59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大充电功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 W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池类型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LiPo 2S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59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飞行器配件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康威视、大华、大疆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含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智能飞行电池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块，车载充电器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电池管家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电池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充电宝转换器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降噪螺旋桨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纳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肩包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只，具体参数如下：</w:t>
            </w:r>
          </w:p>
          <w:p>
            <w:pPr>
              <w:pStyle w:val="Normal"/>
              <w:spacing w:lineRule="exact" w:line="59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智能飞行电池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容量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50 mAh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标称电压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.4 V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大充电功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 W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池类型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LiPo 4S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可配套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avic 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飞行器使用）。</w:t>
            </w:r>
          </w:p>
          <w:p>
            <w:pPr>
              <w:pStyle w:val="Normal"/>
              <w:spacing w:lineRule="exact" w:line="59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车载充电器能够以最大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 W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的输出功率为电池快速充电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具备电瓶欠压保护功能。</w:t>
            </w:r>
          </w:p>
          <w:p>
            <w:pPr>
              <w:pStyle w:val="Normal"/>
              <w:spacing w:lineRule="exact" w:line="59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池管家可将电池充电口扩充为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，并可按照接入电池的剩余电量，由高到低的智能顺序，依次对接入的电池进行充电。</w:t>
            </w:r>
          </w:p>
          <w:p>
            <w:pPr>
              <w:pStyle w:val="Normal"/>
              <w:spacing w:lineRule="exact" w:line="590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池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充电宝转换器具备两个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USB-A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接口，可同时提供两路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W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输出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icroSD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据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闪迪、三星、东芝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容量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8G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读取速度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MB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；写入速度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MB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；视频等级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U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防水、防震、耐冷耐热、抗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光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改投推荐品牌之外其他品牌，请书面提供权威第三方（省级检测中心及以上）出具的产品性能质量检测报告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设备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维护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需提供所采购飞行器设备的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原厂随心换服务，包含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内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置换权益、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原厂维保服务和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三者责任险。置换权益全方位保障涵盖各种原因导致的意外进水和跌落撞击情形，若出现以上情形，支付少许置换费，可将损坏产品置换为完好产品（置换产品为全新产品或与全新产品具有相同性能和可靠性的产品）。原厂维保服务包括官方延保服务、</w:t>
      </w:r>
      <w:r>
        <w:rPr>
          <w:rFonts w:eastAsia="方正仿宋_GBK" w:cs="Times New Roman"/>
          <w:sz w:val="32"/>
          <w:szCs w:val="32"/>
          <w:lang w:val="en-US" w:eastAsia="zh-CN"/>
        </w:rPr>
        <w:t>VI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技术支持热线服务和专线通道服务。第三者责任险总保额不少于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培训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服务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需提供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（不少于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时）现场培训服务，培训时间由采购方指定（不迟于交货后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工作日），培训地点由采购方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555"/>
        <w:textAlignment w:val="auto"/>
        <w:outlineLvl w:val="0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交货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outlineLvl w:val="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南通市崇川区崇川路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号（南通市产业研究院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号楼）裙楼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楼，南通市市域治理现代化指挥中心会议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555"/>
        <w:textAlignment w:val="auto"/>
        <w:outlineLvl w:val="0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交货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textAlignment w:val="auto"/>
        <w:outlineLvl w:val="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firstLine="555"/>
        <w:textAlignment w:val="auto"/>
        <w:outlineLvl w:val="0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zh-CN"/>
        </w:rPr>
        <w:t>、付款时间和条件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按照成交价</w:t>
      </w:r>
      <w:r>
        <w:rPr>
          <w:rFonts w:ascii="Times New Roman" w:hAnsi="Times New Roman" w:cs="Times New Roman" w:eastAsia="方正仿宋_GBK"/>
          <w:sz w:val="32"/>
          <w:szCs w:val="32"/>
        </w:rPr>
        <w:t>签订合同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货物到甲方签收并开展培训服务后，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工作日内</w:t>
      </w:r>
      <w:r>
        <w:rPr>
          <w:rFonts w:ascii="Times New Roman" w:hAnsi="Times New Roman" w:cs="Times New Roman" w:eastAsia="方正仿宋_GBK"/>
          <w:sz w:val="32"/>
          <w:szCs w:val="32"/>
        </w:rPr>
        <w:t>一次性支付合同金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54:50Z</dcterms:created>
  <dc:creator>Administrator</dc:creator>
  <dc:description/>
  <dc:language>en-US</dc:language>
  <cp:lastModifiedBy>吾本·若愚</cp:lastModifiedBy>
  <dcterms:modified xsi:type="dcterms:W3CDTF">2020-11-30T05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