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南通市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市域治理现代化指挥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采购</w:t>
      </w:r>
      <w:r>
        <w:rPr>
          <w:rFonts w:ascii="方正小标宋_GBK" w:hAnsi="方正小标宋_GBK" w:cs="Times New Roman" w:eastAsia="方正小标宋_GBK"/>
          <w:sz w:val="44"/>
          <w:szCs w:val="44"/>
        </w:rPr>
        <w:t>报价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985"/>
        <w:gridCol w:w="1730"/>
      </w:tblGrid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  <w:lang w:eastAsia="zh-CN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</w:rPr>
              <w:t>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</w:rPr>
              <w:t>单价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val="en-US" w:eastAsia="zh-CN"/>
              </w:rPr>
              <w:t>设备清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val="en-US" w:eastAsia="zh-CN"/>
              </w:rPr>
              <w:t>设备</w:t>
            </w: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eastAsia="zh-CN"/>
              </w:rPr>
              <w:t>维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val="en-US" w:eastAsia="zh-CN"/>
              </w:rPr>
              <w:t>培训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</w:rPr>
              <w:t>合计金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</w:rPr>
            </w:pPr>
            <w:r>
              <w:rPr>
                <w:rFonts w:eastAsia="方正仿宋_GBK" w:cs="方正小标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</w:rPr>
              <w:t>备注</w:t>
            </w:r>
          </w:p>
        </w:tc>
        <w:tc>
          <w:tcPr>
            <w:tcW w:w="8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eastAsia="zh-CN"/>
              </w:rPr>
              <w:t>报价单位为“元”，报价精确到小数点后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val="en-US" w:eastAsia="zh-CN"/>
              </w:rPr>
              <w:t>位。</w:t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 w:cs="方正小标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 w:cs="方正小标宋_GBK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投标供应商名称：                （公章）</w:t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联系人：             联系电话：</w:t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报价日期：</w:t>
      </w:r>
    </w:p>
    <w:p>
      <w:pPr>
        <w:pStyle w:val="Normal"/>
        <w:rPr>
          <w:rFonts w:ascii="方正仿宋_GBK" w:hAnsi="方正仿宋_GBK" w:eastAsia="方正仿宋_GBK" w:cs="Arial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2:42Z</dcterms:created>
  <dc:creator>Administrator</dc:creator>
  <dc:description/>
  <dc:language>en-US</dc:language>
  <cp:lastModifiedBy>吾本·若愚</cp:lastModifiedBy>
  <dcterms:modified xsi:type="dcterms:W3CDTF">2020-11-30T06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