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南通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1234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在线平台无线话筒及投影仪维修项目采购需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8"/>
        <w:gridCol w:w="1709"/>
        <w:gridCol w:w="21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线话筒设备检测维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线话筒设备拆除安装及调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投影仪检测维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投影仪拆除安装及调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br w:type="page"/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8:10Z</dcterms:created>
  <dc:creator>Administrator</dc:creator>
  <dc:description/>
  <dc:language>en-US</dc:language>
  <cp:lastModifiedBy>吾本·若愚</cp:lastModifiedBy>
  <dcterms:modified xsi:type="dcterms:W3CDTF">2023-11-21T01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09C1DF71B4306AEBF67BE3A5B4F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