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南通市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1234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在线平台冰箱和热水器维修项目采购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8"/>
        <w:gridCol w:w="1709"/>
        <w:gridCol w:w="21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冰箱检测维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冰箱拆除安装及调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热水器检测维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热水器拆除安装及调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drawing>
          <wp:inline distT="0" distB="0" distL="0" distR="0">
            <wp:extent cx="4010660" cy="884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7:51Z</dcterms:created>
  <dc:creator>Administrator</dc:creator>
  <dc:description/>
  <dc:language>en-US</dc:language>
  <cp:lastModifiedBy>吾本·若愚</cp:lastModifiedBy>
  <dcterms:modified xsi:type="dcterms:W3CDTF">2024-01-25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5F22406443399D660D334C7A184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