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平台维修项目服务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7"/>
        <w:gridCol w:w="2130"/>
        <w:gridCol w:w="213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bookmarkStart w:id="0" w:name="OLE_LINK5"/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灯</w:t>
            </w:r>
            <w:bookmarkEnd w:id="0"/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维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bookmarkStart w:id="1" w:name="OLE_LINK6"/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静电地板</w:t>
            </w:r>
            <w:bookmarkEnd w:id="1"/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及地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更衣室柜门维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9:03Z</dcterms:created>
  <dc:creator>gx</dc:creator>
  <dc:description/>
  <dc:language>en-US</dc:language>
  <cp:lastModifiedBy>shineestar@芯</cp:lastModifiedBy>
  <dcterms:modified xsi:type="dcterms:W3CDTF">2025-02-13T07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67A0F2244034AC26639E875A10A5</vt:lpwstr>
  </property>
  <property fmtid="{D5CDD505-2E9C-101B-9397-08002B2CF9AE}" pid="3" name="KSOProductBuildVer">
    <vt:lpwstr>2052-11.8.2.11019</vt:lpwstr>
  </property>
</Properties>
</file>